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3: Chapter 7, Section 34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ew Knowledge of Human Beings and Societ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ake of custom”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istorical and Critical Dictionar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aleograph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hron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ian Calen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gorain Calen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itical History of the Old Testa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say Concerning the Hu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standing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Fill in the Blank: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__________________ Spokesman for the skepticism of the lat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, holding that all beliefs are relative. Believed that what is called truth is often mere opinio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 xml:space="preserve">__________________ First man to predict the return of a comet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__________________ French Benedictine monk who established the science of paleograph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 xml:space="preserve">__________________ Studied human past and the Bible and concluded that the date of creation of the world was 4004 BC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 xml:space="preserve">__________________ French priest who wrote A Critical History of the Old Testament, which questioned the validity of the Bible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__________________ Dutch thinker of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who argued against all forms of religious and supernatural beliefs. (The ultimate skep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__________________ Foremost English philosopher of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who argued his environmental philosophy. 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34 Questions: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u w:val="single"/>
        </w:rPr>
      </w:pPr>
      <w:r>
        <w:rPr>
          <w:rFonts w:cs="Bell MT" w:ascii="Bell MT" w:hAnsi="Bell MT"/>
          <w:b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Describe how Europe was affected by the counterinfluence of the rest of the world by the 16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Explain the book’s contention that Bayle and Montaigne believed that no opinion was worth burning your neighbor for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is it which allows one to believe a thing to be true according to thinkers in the Scientific Revolution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caused the need for Europeans to create a “new history” in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concept, which was a consequence of the predominance of Europe in modern times, became an important step towards human history being thought of as an interconnected whole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How did the major governmental and religious institutions react to the questioning of traditional beliefs which occurred in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eastAsia="Calibri" w:cs="Bell MT"/>
          <w:sz w:val="24"/>
          <w:szCs w:val="22"/>
        </w:rPr>
      </w:pPr>
      <w:r>
        <w:rPr>
          <w:rFonts w:eastAsia="Calibri" w:cs="Bell MT" w:ascii="Bell MT" w:hAnsi="Bell MT"/>
          <w:sz w:val="24"/>
          <w:szCs w:val="22"/>
        </w:rPr>
      </w:r>
    </w:p>
    <w:p>
      <w:pPr>
        <w:pStyle w:val="Normal"/>
        <w:rPr>
          <w:rFonts w:ascii="Bell MT" w:hAnsi="Bell MT" w:eastAsia="Calibri" w:cs="Bell MT"/>
          <w:szCs w:val="22"/>
        </w:rPr>
      </w:pPr>
      <w:r>
        <w:rPr>
          <w:rFonts w:eastAsia="Calibri" w:cs="Bell MT" w:ascii="Bell MT" w:hAnsi="Bell MT"/>
          <w:szCs w:val="22"/>
        </w:rPr>
      </w:r>
    </w:p>
    <w:p>
      <w:pPr>
        <w:pStyle w:val="Normal"/>
        <w:rPr>
          <w:rFonts w:ascii="Bell MT" w:hAnsi="Bell MT" w:eastAsia="Calibri" w:cs="Bell MT"/>
          <w:szCs w:val="22"/>
        </w:rPr>
      </w:pPr>
      <w:r>
        <w:rPr>
          <w:rFonts w:eastAsia="Calibri" w:cs="Bell MT" w:ascii="Bell MT" w:hAnsi="Bell MT"/>
          <w:szCs w:val="22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</w:t>
      </w:r>
      <w:r>
        <w:rPr>
          <w:rFonts w:cs="Bell MT" w:ascii="Bell MT" w:hAnsi="Bell MT"/>
        </w:rPr>
        <w:t>What were the major social and political results of the Lockean ideas of environmental philosophy on Europe in the late 17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centur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2286000" cy="1138555"/>
                <wp:effectExtent l="147955" t="75565" r="252095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280-2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9pt;margin-top:6.15pt;width:179.95pt;height:89.6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280-287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6:00Z</dcterms:created>
  <dc:creator>Amanda Dicks</dc:creator>
  <dc:description/>
  <cp:keywords/>
  <dc:language>en-US</dc:language>
  <cp:lastModifiedBy>adicks</cp:lastModifiedBy>
  <cp:lastPrinted>2009-11-10T07:09:00Z</cp:lastPrinted>
  <dcterms:modified xsi:type="dcterms:W3CDTF">2010-11-03T14:11:00Z</dcterms:modified>
  <cp:revision>7</cp:revision>
  <dc:subject/>
  <dc:title>Name: ___________________________</dc:title>
</cp:coreProperties>
</file>